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СТЕРСТВО  ОБРАЗОВАНИЯ  И  НАУКИ РФ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ая бюджетная средняя общеобразовательная школа №17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. Орл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Р И К А З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ru-RU"/>
        </w:rPr>
        <w:t>1 августа  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ru-RU"/>
        </w:rPr>
        <w:t xml:space="preserve"> года</w:t>
        <w:tab/>
        <w:tab/>
        <w:tab/>
        <w:tab/>
        <w:tab/>
        <w:tab/>
        <w:t>№  223</w:t>
      </w:r>
      <w:r>
        <w:rPr>
          <w:sz w:val="28"/>
          <w:szCs w:val="28"/>
          <w:lang w:val="en-US"/>
        </w:rPr>
        <w:t>/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едином требовании к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школьной форм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щихся 1-11 класс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.</w:t>
        <w:tab/>
        <w:t>В связи с вступлением в силу с 1 сентября 2013 года Федерального закона от 29.12.2012г № 273-ФЗ «Об образовании в Российской Федерации» и в соответствии с письмом Министерства образования и науки РФ от 28.03.2013г № ДЛ-65/08 «Об установлении требований  к одежде обучающихся», Постановлением Правительства Орловской области от 3.06.2013 года № 179 « Об утверждении Основных  требований к внешнему виду обучающихся в общеобразовательных учреждениях Орловской области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lang w:val="ru-RU"/>
        </w:rPr>
        <w:t xml:space="preserve">                                                    п р и к а з ы в а ю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1. Утвердить положение о школьной форме и внешнем виде обучающихся 1-11 классов МБСОШ № 17 г.Орла (прилагается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2. Классным руководителям 1-11 классов усилить контроль за выполнением учащимися    единых требований   внешнего вида ученика,  к школьной форме в соответствии с утвержденным положением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3. Провести работу с обучающимися и их родителями о необходимости выполнения единых требований в школьной форм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ru-RU"/>
        </w:rPr>
        <w:tab/>
        <w:t>4. Контроль за исполнением данного приказа возложить  на заместителей директора 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Чукину Г.И. -  9-11 класс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фонину Н.Л.- 7-8 класс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учкову Н.Н.- 5-6 класс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левцову С.П.-1-4 классы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Набокову Л.Я., зам.директора по В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Директор школы</w:t>
        <w:tab/>
        <w:tab/>
        <w:tab/>
        <w:tab/>
        <w:t>Н.И.Ревяки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 приказом ознакомлены:</w:t>
      </w:r>
    </w:p>
    <w:p>
      <w:pPr>
        <w:pStyle w:val="Normal"/>
        <w:jc w:val="both"/>
        <w:rPr/>
      </w:pPr>
      <w:r>
        <w:rPr>
          <w:lang w:val="ru-RU"/>
        </w:rPr>
        <w:t>АфонинаН.Л.____________       КР:1а__________1б_________1в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Чукина Г.И.______________      2а ____________2б_________2в___________           </w:t>
      </w:r>
    </w:p>
    <w:p>
      <w:pPr>
        <w:pStyle w:val="Normal"/>
        <w:jc w:val="both"/>
        <w:rPr/>
      </w:pPr>
      <w:r>
        <w:rPr>
          <w:lang w:val="ru-RU"/>
        </w:rPr>
        <w:t>Сучкова Н.Н.______________    3а_____________3б_________3в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бокова Л.Я.____________      4а_____________4б_________4в___________   </w:t>
      </w:r>
    </w:p>
    <w:p>
      <w:pPr>
        <w:pStyle w:val="Normal"/>
        <w:jc w:val="both"/>
        <w:rPr/>
      </w:pPr>
      <w:r>
        <w:rPr>
          <w:lang w:val="ru-RU"/>
        </w:rPr>
        <w:t>Клевцова С.П______________   5а_____________5б_________5в___________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</w:t>
      </w:r>
      <w:r>
        <w:rPr>
          <w:lang w:val="ru-RU"/>
        </w:rPr>
        <w:t>6а_____________6б_________7а___________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</w:t>
      </w:r>
      <w:r>
        <w:rPr>
          <w:lang w:val="ru-RU"/>
        </w:rPr>
        <w:t xml:space="preserve">7б___________     8а_________8б__________                                    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</w:t>
      </w:r>
      <w:r>
        <w:rPr>
          <w:lang w:val="ru-RU"/>
        </w:rPr>
        <w:t>9а____________   9б_________9в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</w:t>
      </w:r>
      <w:r>
        <w:rPr>
          <w:lang w:val="ru-RU"/>
        </w:rPr>
        <w:t>9г______________9д________9е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</w:t>
      </w:r>
      <w:r>
        <w:rPr>
          <w:lang w:val="ru-RU"/>
        </w:rPr>
        <w:t>10_____________ 11а_________11б_________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  <w:r>
        <w:rPr>
          <w:lang w:val="ru-RU"/>
        </w:rPr>
        <w:t>11в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38:00Z</dcterms:created>
  <dc:creator>Admin</dc:creator>
  <dc:description/>
  <cp:keywords/>
  <dc:language>en-US</dc:language>
  <cp:lastModifiedBy>Admin</cp:lastModifiedBy>
  <cp:lastPrinted>2013-09-23T11:19:00Z</cp:lastPrinted>
  <dcterms:modified xsi:type="dcterms:W3CDTF">2013-09-23T07:19:00Z</dcterms:modified>
  <cp:revision>6</cp:revision>
  <dc:subject/>
  <dc:title>МИНИСТЕРСТВО  ОБРАЗОВАНИЯ  И  НАУКИ РФ</dc:title>
</cp:coreProperties>
</file>