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 МЕТОДИЧЕСКОМ КАБИН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 Ц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ие оптимальных условий для творческой работы  педагогов, самообразования и повышения педагогического мастерства, анализа и обобщения опыта педагогической работы, накопленного в 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 Задач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о-организационн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ко-практическа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рольно-диагностичека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блемна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 Содержание работы методического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ние работы методического кабинета определяется статусом школы, выбранным направлением работы (Устав, Положения, авторские программы и т.д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.1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Работа методического кабинет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кадр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повышение профессионального мастерства педагогов, организацию непрерывного образования (организация курсовой переподготовк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наличие перспективного планирования курсовой переподготовк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 наличие диагностических карт состава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 разработка и подбор рекомендаций в помощь педагогам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 создание и функционирование методических объединений, творческих лабораторий, проблемных групп и т.д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 прогнозирование работы педагогов по конечному результату и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 участие педагогических работников в методической работе района, города, области (семинары – практикумы, педагогические чтения, научно-практические конференции, методические выставки и т.д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 организация  и содержание самообразования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Работа методического кабинет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обеспечению  педагогического коллектива  систематизированными материалами,  документаци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ормативные документы вышестоящих органов по развитию обучения и воспитания учащихс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ормативные документы, регламентирующие деятельность школы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Устав, локальные акты школ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>учебные планы, программы по всем предметам, общеразвивающие программы, перспективные (годовые, квартальные, месячные, недельные) планы, положения об аттестации педагогов и учащихся, образцы календарно-тематических и поурочных планов, воспитательных программ и планов воспитательной работы классных руководителей, старших  воспитателей, планы и графики работы МО, творческих и проблемных групп, образцы работ учащихся и т.д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>подборки информационно-методического материала по различным видам деятельности (в помощь педагога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обобщенный положительный опыт работы 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банк данных о новых, педагогических технолог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и рекомендации по обобщенным результатам проведенных смотров-конкурсов детского творчества (фотоальбомы, буклеты и т.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по прогнозированию работ по программам и по конечному результату, подборка необходимого материала по диагностированию и тестирова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, отражающие работу с молодыми педагог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о работе администрации и педагогов школы по методическому обеспечению кабин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по организации работы по пропаганде педагогических знаний среди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>картотеки по различным направлениям информационно-педагогической деятельности кабин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по работе над общешкольной проблемой «Воспитание гражданин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стенды, методические вы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по вопросам метод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•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заседаний педсоветов, работы творческих групп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. Руководство работой методического кабинета 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методическим советом школы. Заведующий  кабинетом назначается приказом директора школы на каждый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4:00Z</dcterms:created>
  <dc:creator>Учитель</dc:creator>
  <dc:description/>
  <cp:keywords/>
  <dc:language>en-US</dc:language>
  <cp:lastModifiedBy>завуч</cp:lastModifiedBy>
  <cp:lastPrinted>2012-01-23T16:59:00Z</cp:lastPrinted>
  <dcterms:modified xsi:type="dcterms:W3CDTF">2013-12-09T09:59:00Z</dcterms:modified>
  <cp:revision>8</cp:revision>
  <dc:subject/>
  <dc:title>МИНИСТЕРСТВО ОБЩЕГО </dc:title>
</cp:coreProperties>
</file>