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 ОБРАЗОВАНИЯ  И  НАУКИ РФ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средняя общеобразовательная школа №17 г. Ор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августа  2010 года</w:t>
        <w:tab/>
        <w:tab/>
        <w:tab/>
        <w:tab/>
        <w:t xml:space="preserve">            № 162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программ</w:t>
      </w:r>
    </w:p>
    <w:p>
      <w:pPr>
        <w:pStyle w:val="Normal"/>
        <w:rPr/>
      </w:pPr>
      <w:r>
        <w:rPr>
          <w:lang w:val="ru-RU"/>
        </w:rPr>
        <w:t>по введению ФГОС  начального</w:t>
      </w:r>
    </w:p>
    <w:p>
      <w:pPr>
        <w:pStyle w:val="Normal"/>
        <w:rPr/>
      </w:pPr>
      <w:r>
        <w:rPr>
          <w:lang w:val="ru-RU"/>
        </w:rPr>
        <w:t>общ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ании решения педагогического совета школы ( протокол № 2 от 30 августа 2010 год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 р и к а з ы в а ю: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Утвердить Основную образовательную программу начального общего образования на 2010-2014 учебный год ( программа 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 основании решения научно- методического совета (НМС) от 26.08.2010 г утвердить:</w:t>
      </w:r>
    </w:p>
    <w:p>
      <w:pPr>
        <w:pStyle w:val="Normal"/>
        <w:jc w:val="both"/>
        <w:rPr/>
      </w:pPr>
      <w:r>
        <w:rPr>
          <w:lang w:val="ru-RU"/>
        </w:rPr>
        <w:tab/>
        <w:t>2.1. рабочие учебные программы на 1-ые классы по следующим предметам: математике, русскому языку, литературному чтению, окружающему миру, технологии, физической культуре, ИЗО, му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2. Программы занятий кружков в 1-ы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1"/>
        <w:gridCol w:w="31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-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круж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Здоровячо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П.Клевц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Здоровячо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А.Савушк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Юный эколог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В.Болден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ригам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В.Болден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Аэроби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.В.Мас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Юный помощни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С.Колбас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Ритми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.В.Белозер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Я и мои друзь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И.Гриш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лезные привычк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В.Черн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Учителям ввести в действие программы с 01.09.2010 года на 2010-2011  учебн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Контроль за исполнением приказа возложить  на Афонину Н.Л., зам.директора по УВ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Директор школы</w:t>
        <w:tab/>
        <w:tab/>
        <w:tab/>
        <w:tab/>
        <w:t>Н.И.Рев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9:00Z</dcterms:created>
  <dc:creator>sekretar</dc:creator>
  <dc:description/>
  <cp:keywords/>
  <dc:language>en-US</dc:language>
  <cp:lastModifiedBy>sekretar</cp:lastModifiedBy>
  <cp:lastPrinted>2010-10-28T13:01:00Z</cp:lastPrinted>
  <dcterms:modified xsi:type="dcterms:W3CDTF">2010-10-28T09:02:00Z</dcterms:modified>
  <cp:revision>4</cp:revision>
  <dc:subject/>
  <dc:title>МИНИСТЕРСТВО  ОБРАЗОВАНИЯ  И  НАУКИ РФ</dc:title>
</cp:coreProperties>
</file>