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АЮ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РЕКТОР ШКОЛЫ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Н.И. Ревякина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 ___» _______________________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Л О Ж Е Н И 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МЕТОДИЧЕСКОМ ОБЪЕДИНЕНИИ   ПЕДАГОГО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СРЕДНЕЙ ОБЩЕОБРАЗОВАТЕЛЬНОЙ ШКО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17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ГЛУБЛЕННЫМ ИЗУЧЕНИЕМ ФРАНЦУЗСКОГО ЯЗЫКА ИМЕНИ 6-ОЙ ОРЛОВСКО- ХИНГАНСКОЙ СТРЕЛКОВОЙ ДИВИЗИ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.ОРЛ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Общие полож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     Методическое объединение учителей, старших воспитателей, классных руководителей (МО) является структурным подразделением научно-методической службы школ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 МО создается при наличии трех и более учителей, преподающих один учебный предмет, смежные предметы; старших воспитателей, классных руководителей. Возможно создание цикловых  предметных  М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    Руководство работой МО осуществляет руководитель методического объединения из числа наиболее опытных и профессиональных педагог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 Общий контроль  за работой МО осуществляет заместитель директора  школы,  курирующий соответствующий предмет или цикл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  Вся деятельность МО осуществляется на основе педагогического анализа, планирования работы  как на текущий период, так и на перспективу в соответствии с  Программой развития школы и настоящим Положение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Цел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профессионального мастерства педагогических кадр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Задач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еспечение единой  образовательной и воспитательной среды развития и формирования личност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Стимулирование развития передового педагогического опыта, творчества  и инициатив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Приобщение  педагогов  к научно-исследовательской  и  опытно -  эксперименталь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Оказание влияния на результативность методической работы и самообразова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 Создание условий для внедрения методических рекомендаций в педагогическую практику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Содержание и основные направления деятельност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1.  Диагностика затруднений  педагогов, успешности педагогическ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 Изучение и обобщение педагогического опыта, создание банка данных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  Изучение    методической     и    нормативной    документации    по    вопросам образования и воспитания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 Анализ  и планирование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 Утверждение    календарно-тематического планирования   работы   педагогов,   анализ авторских программ и  методик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 Ознакомление с результатами  инспекционно - контрольной деятельности  курирующего  зам. директор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  Работа с обучающимися  по соблюдению норм и правил техники безопасности в процессе обучения,  участие в разработке соответствующих инструкций по охране здоровья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.  Организация открытых уроков, внеклассных и воспитательных  мероприятий, взаимопосещений   с последующим самоанализом и анализом достигнутых результат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9.  Организация открытых  уроков   с целью ознакомления с методическими разработками сложных тем предм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 уроки учителей - наставников и молодых педагогов)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0.  Организация  исследовательской и экспериментально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ы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1.  Участие в разработке  системы  промежуточной и итоговой аттестац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хся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2. Заслушивание  и обсуждение  отчетов о профессиональном самообразовании педагогов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3. Организация  и проведение внеклассной деятельности учащихся по предмет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ные недели (декады). Первый этап предметных олимпиад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ов, смотр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.14. Забота   об   укреплении   материальной   базы   и   приведении   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я,   в   том   числе   учебно-наглядных   пособий   по   предмету,  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е    с    современными    требованиями    к    учебному    кабинет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ащению урок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5. Разработка   методических рекомендаций в помощь</w:t>
      </w:r>
      <w:r>
        <w:rPr>
          <w:rFonts w:cs="Times New Roman" w:ascii="Times New Roman" w:hAnsi="Times New Roman"/>
          <w:sz w:val="24"/>
          <w:szCs w:val="24"/>
        </w:rPr>
        <w:t xml:space="preserve"> педагог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6. Разработка  методических  рекомендаций  для учащихся и их родителей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ях    наилучшего    усвоения    соответствующих    предметов    и    курс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я культуры учебного труда, уровня воспитанности, соблюдения режима труда и отдых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7. Участие в   работе  методических семинаров, круглых столов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8. Участие  в аттестации педагогических работни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рава методического объедин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МО имеет право рекомендовать администрации школы: распределение учебной нагрузки по предмету при тарификации, производить оплату работы педагогическим сотрудникам отдельных предметных учебных кабинетов, предметных кружков, распределять методическую работу между отдельными педагог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МО учителей решает вопрос о возможности организации углубленного изучения предмета в отдельных классах при наличии достаточных средств обучения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при условии внесения соответствующих изменений в Устав школы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 учителей выбирает и рекомендует всему педагогическому коллективу систему промежуточной аттестации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Обязанности педагогов, входящих в состав методобъединени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Участие в работе одного  из методических объединений.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 Работа  над повышением  уровня профессионального мастерства, наличи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ого  плана  профессионального само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Участие  в разработке открытых мероприятий (уроков, внеклассных занятий по предмету, воспитательных мероприятий)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4. Каждому участнику методического объединения  необходимо знать Закон РФ « Об образовании», нормативные документы, тенденции развития методики преподавания предмета,  методические требования к категории, владеть основами самоанализа педагогической деятельност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Организация деятельности М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 МО избирает руководител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План работы МО утверждается курирующим заместителем директора, на заседании НМ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3. За учебный год проводится не менее 4-х заседаний МО педагогов. Заседания МО  оформляются в виде протоколов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 В конце учебного года руководитель МО анализирует работу МО и сдает на хранение заместителю директора школы план работы, протоколы  заседаний МО, отчет о проделанной работе (документы хранятся в течение 5 лет)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5. Формы работы МО: заседания, «круглые столы», практикумы, творческие мастерские (заслушивание творческих отчетов учителей), смотры-конкурсы, открытые уроки, мероприятия по предмету и д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 на заседании педагогического совет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 №      от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Arial" w:ascii="Arial" w:hAnsi="Arial"/>
          <w:color w:val="000000"/>
          <w:sz w:val="24"/>
          <w:szCs w:val="24"/>
        </w:rPr>
        <w:t xml:space="preserve">                 </w:t>
      </w:r>
      <w:r>
        <w:rPr>
          <w:rFonts w:cs="Arial" w:ascii="Times New Roman" w:hAnsi="Times New Roman"/>
          <w:color w:val="000000"/>
          <w:sz w:val="24"/>
          <w:szCs w:val="24"/>
        </w:rPr>
        <w:t>2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г.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0:25:00Z</dcterms:created>
  <dc:creator>Учитель</dc:creator>
  <dc:description/>
  <dc:language>en-US</dc:language>
  <cp:lastModifiedBy>Users</cp:lastModifiedBy>
  <cp:lastPrinted>2008-11-19T12:05:00Z</cp:lastPrinted>
  <dcterms:modified xsi:type="dcterms:W3CDTF">1980-01-03T22:11:00Z</dcterms:modified>
  <cp:revision>21</cp:revision>
  <dc:subject/>
  <dc:title/>
</cp:coreProperties>
</file>