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 О Ж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МЕТОДИЧЕСКОЙ  СЛУЖБ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Основные цел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координация научно-методического обеспечения  образовательного  проце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ие условий  для повышения  профессиональной компетенции педагогов образовательного учреждения, самореализации учителя, развития научно-исследовательского и творческого потенциала педагогического коллекти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</w:t>
      </w:r>
      <w:r>
        <w:rPr>
          <w:rFonts w:cs="Times New Roman" w:ascii="Times New Roman" w:hAnsi="Times New Roman"/>
          <w:color w:val="000000"/>
          <w:sz w:val="24"/>
          <w:szCs w:val="24"/>
        </w:rPr>
        <w:t>ормирование имиджа образовательного учреждения как учебного за</w:t>
        <w:softHyphen/>
        <w:t>ведения высокого профессионализма, педагогической культуры, отвечающего требованиям государства, предъявляемым к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нового педаг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ого педагогического кредо: общих ценностей и традиций, теоретической концепции развития Школы, ее воспита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работка и совершенствование модели организации научно-исследовательской и эксперимента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ение теоретической, психологической, методической под</w:t>
        <w:softHyphen/>
        <w:t>держки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С</w:t>
      </w:r>
      <w:r>
        <w:rPr>
          <w:rFonts w:cs="Times New Roman" w:ascii="Times New Roman" w:hAnsi="Times New Roman"/>
          <w:sz w:val="24"/>
          <w:szCs w:val="24"/>
        </w:rPr>
        <w:t>тимулирование повышения научно-теоретического, научно-</w:t>
      </w:r>
      <w:r>
        <w:rPr>
          <w:rFonts w:cs="Times New Roman" w:ascii="Times New Roman" w:hAnsi="Times New Roman"/>
          <w:spacing w:val="-1"/>
          <w:sz w:val="24"/>
          <w:szCs w:val="24"/>
        </w:rPr>
        <w:t>методического уровня педагогов, овладения ими современными об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зовательными технологиями, в том числе информационно-коммуника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системы мероприятий по изучению, обобщению и распространению передовых и новаторских начинаний педагогов, достижений профессионального и творческого роста членов педагогическ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Развитие личности ученика, его индивидуальности, культуры, твор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Модель  методической служб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3.1. Структура методической службы: педагогический совет, научно-методический совет, методические объединения педагогов, творческие и проблемные группы, методический кабин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деятельности методических подразделений школ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ность на основе диагностики и анкетирова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ость участия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ность и гуманизм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и мотивация;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е насыщение жизни  коллектива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та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3.3. Содержание деятельност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3.3.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ндивидуальная 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е самообразование и рост профессиональной куль</w:t>
        <w:softHyphen/>
        <w:t>туры каждого педагога  включ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</w:t>
        <w:softHyphen/>
        <w:t>спективное планирование этапов и результатов индивидуальной методической работы, рефлексию достигнуто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е участие в работе предметных МО педагогов, МО классных руководителей или старших воспитателей, добровольное в од</w:t>
        <w:softHyphen/>
        <w:t>ной из творческой или проблемной групп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ую деятельность по избранной  самим педагогом теме и согласованной с МО, НМС, предусматривающую отчет о проделанной работе по плану педагога и М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работе по пополнению  банка методических разработок шко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  портфолио, отражающего профессиональный рост педаго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уроков, внеклассных мероприятий по предметам и  смежным дисциплинам, воспитательных мероприятий; активное участие в обмене мнениями по представленному опыт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подготовка и проведение мастер-классов, открытых уроков и мероприятий в рамках предметных и методических  декад,  семинаров различного уровня и т.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повышение квалификации через  МНМЦ, ИУУ, городские методические объединения, опорные школы и т. д.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аттестации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конкурсах различного уровня, методических выставках, организуемых в школе, МНМЦ и т.д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собственного опыта на заседаниях МО, педсоветах, в печатных изданиях и т.д.;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рских программ и методик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учно-исследовательской и эксперимент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участию  в  олимпиадах, конкурсах, смотрах, соревнования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3.2. Методическая работа педагога в рамках  методического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 способствует сближе</w:t>
        <w:softHyphen/>
        <w:t>нию профессиональных интересов учителей, что дает возможность решать  более сложные задачи, актуальные для всех его чле</w:t>
        <w:softHyphen/>
        <w:t xml:space="preserve">нов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над общей методической проблемой  школы  и МО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   методической     и    нормативной    документации    по    вопросам образования и воспита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агностика затруднений  педагогов, успешности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 и планирование деятельности педагогов 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 обобщение педагогического опыта, создание банка данных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е    календарно-тематического планирования   работы   педагогов,   заслушивание анализа деятельности по предмету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результатами  инспекционно - контрольной деятельности  курирующего  зам. директора, с рекомендациями по совершенствованию  преподава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ивание  и обсуждение  отчетов о профессиональном самообразовании педагог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  по  приведению  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   в   том   числе   учебно-наглядных   пособий   по   предмету, 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   с    современными    требованиями    к    учебному    кабине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ию урок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  методических рекомендаций в помощь</w:t>
      </w:r>
      <w:r>
        <w:rPr>
          <w:rFonts w:cs="Times New Roman" w:ascii="Times New Roman" w:hAnsi="Times New Roman"/>
          <w:sz w:val="24"/>
          <w:szCs w:val="24"/>
        </w:rPr>
        <w:t xml:space="preserve"> педагог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  работе  методических семинаров, круглых стол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 в аттестаци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3.3.3. Работа творческих и проблемных групп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обсуждение научной литератур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уководителем группы исследовательской деятельности педагогов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тем исследований в рамках проект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и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иагностик, проведение мониторинг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едсовету, семинару, КТД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работ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уществует ряд различных межпредметных творче</w:t>
        <w:softHyphen/>
        <w:t>ских групп, объединённых профессиональными интересами, кото</w:t>
        <w:softHyphen/>
        <w:t>рые не просто исследуют актуальные для себя и всего коллектива проблемы, но и создают различные «методические копилки», на</w:t>
        <w:softHyphen/>
        <w:t>пример, коррекционно-развивающих приемов, пишут «Книги по</w:t>
        <w:softHyphen/>
        <w:t>лезных советов для учителя», активно участвуют в социально-психологических тренингах: «Успешный педагог», «Коммуника</w:t>
        <w:softHyphen/>
        <w:t>тивное мастерство педагога», в работе Школы педагогического мастерства «Перспектива</w:t>
      </w:r>
      <w:r>
        <w:rPr>
          <w:rFonts w:cs="Times New Roman" w:ascii="Times New Roman" w:hAnsi="Times New Roman"/>
          <w:color w:val="000000"/>
        </w:rPr>
        <w:t>»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ровень. Методическая работа межпредметных ка</w:t>
        <w:softHyphen/>
        <w:t>фе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ля обеспечения целенаправленной опытно-эксперименталь</w:t>
        <w:softHyphen/>
        <w:t xml:space="preserve">ной работы, раскрытия творческого потенциала учителей, передачи части управленческих функций педагогам в школе были созданы три </w:t>
      </w:r>
      <w:r>
        <w:rPr>
          <w:rFonts w:cs="Times New Roman" w:ascii="Times New Roman" w:hAnsi="Times New Roman"/>
          <w:b/>
          <w:bCs/>
          <w:color w:val="000000"/>
        </w:rPr>
        <w:t xml:space="preserve">проблемные кафедры, </w:t>
      </w:r>
      <w:r>
        <w:rPr>
          <w:rFonts w:cs="Times New Roman" w:ascii="Times New Roman" w:hAnsi="Times New Roman"/>
          <w:color w:val="000000"/>
        </w:rPr>
        <w:t>соответствующие трем основным зада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ам эксперимента (при одновременном сохранении методических объединени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афедра дифференциации обучения, </w:t>
      </w:r>
      <w:r>
        <w:rPr>
          <w:rFonts w:cs="Times New Roman" w:ascii="Times New Roman" w:hAnsi="Times New Roman"/>
          <w:color w:val="000000"/>
        </w:rPr>
        <w:t>основными направления</w:t>
        <w:softHyphen/>
        <w:t>ми деятельности которо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дальнейшая отработка системы внутриклассной и внутри-школьной дифференциации учебного процесса; совершенствование системы полоролевой дифференциации совместно со школой ду</w:t>
        <w:softHyphen/>
        <w:t>ховно-нравственного воспитания «Славянк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формирование индивидуальных траекторий развития ученика на основе данных диагностики и целостного подхода к развитию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разработка условий и показателей оптимальной организации учебного процесса, способствующей дифференциации и индиви</w:t>
        <w:softHyphen/>
        <w:t>дуализаци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своение и внедрение технологий диагностики, прогностики и мониторинга образовательной, воспитательной, метод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Кафедра орпюбиотики (здоровъесберегающих технологий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изучение факторов, позитивно и негативно влияющих на здо</w:t>
        <w:softHyphen/>
        <w:t>ровье школьников и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исследование способов реализации принципа природосооб-разности и личной ориентации в обуч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реализация форм, методов и приемов, способствующих со</w:t>
        <w:softHyphen/>
        <w:t>хранению и формированию физического, психического, интеллек</w:t>
        <w:softHyphen/>
        <w:t>туального и духовного здоровья учителей 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тработка критериев и моделей урока, отвечающего задаче целостного развития личности ребенка, согласно разработанной педагогическим коллективом «Модели жизненного пространства личност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выявление оптимального объема учебной и внеучебной, пси</w:t>
        <w:softHyphen/>
        <w:t>хологической и физической нагрузки учащихся на всех этапах обу</w:t>
        <w:softHyphen/>
        <w:t>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разработка путей повышения эффективности внедряемых пе</w:t>
        <w:softHyphen/>
        <w:t>дагогически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выявление здоровьесберегающего потенциала используемых педагогами технологий обучения и условий его повы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Кафедра дополнительно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своение технологии целостного развития личности средст</w:t>
        <w:softHyphen/>
        <w:t>вами внеклассной воспитатель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широкое использование интерактивных форм в работе с уча</w:t>
        <w:softHyphen/>
        <w:t>щимися, в том числе коллективных творческих д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беспечение интеграции школы с социокультурной инфра</w:t>
        <w:softHyphen/>
        <w:t xml:space="preserve">структурой района и города; создание комплекса дополнительного образования </w:t>
      </w:r>
      <w:r>
        <w:rPr>
          <w:rFonts w:cs="Times New Roman" w:ascii="Times New Roman" w:hAnsi="Times New Roman"/>
          <w:b/>
          <w:b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участием организаций и учреждений, имеющих со</w:t>
        <w:softHyphen/>
        <w:t>ответствующую базу и кадровые ресурсы, необходимые для реше</w:t>
        <w:softHyphen/>
        <w:t>ния задачи целостного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ровень. Проектно-методический центр и научно-методический со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ажной составной частью методической сети школы является </w:t>
      </w:r>
      <w:r>
        <w:rPr>
          <w:rFonts w:cs="Times New Roman" w:ascii="Times New Roman" w:hAnsi="Times New Roman"/>
          <w:b/>
          <w:bCs/>
          <w:color w:val="000000"/>
        </w:rPr>
        <w:t xml:space="preserve">проектно-методический центр. </w:t>
      </w:r>
      <w:r>
        <w:rPr>
          <w:rFonts w:cs="Times New Roman" w:ascii="Times New Roman" w:hAnsi="Times New Roman"/>
          <w:color w:val="000000"/>
        </w:rPr>
        <w:t>Основной его задачей является инициация перспективных созидательных идей, запуск коллектив</w:t>
        <w:softHyphen/>
        <w:t>ных творческих проектов, вовлечение педагогов в совместную ис</w:t>
        <w:softHyphen/>
        <w:t>следовательскую, научно-педагогическую и методическую дея</w:t>
        <w:softHyphen/>
        <w:t>тельность, обеспечение духовно-энергетического сопровождения проектно-методической деятельности. Свободная демократическая среда в рамках ПМЦ позволяет ускорить переход педколлектива к командно-деятельностной организационной культуре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учно-методический совет - высший коллегиальный орган, объединяющий и координирующий методическую работу в школе. На заседаниях НМС рассматриваются различные актуальные для работы школы вопросы, посвященные повышению аналитической культуры учителя, рациональному планированию и созданию ус</w:t>
        <w:softHyphen/>
        <w:t>ловий для творческого роста педагогов, унификации аналитиче</w:t>
        <w:softHyphen/>
        <w:t>ской и планирующей документации и многое друг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 р овень. Общешкольная научно-методическая работа. </w:t>
      </w:r>
      <w:r>
        <w:rPr>
          <w:rFonts w:cs="Times New Roman" w:ascii="Times New Roman" w:hAnsi="Times New Roman"/>
          <w:color w:val="000000"/>
        </w:rPr>
        <w:t>Включает серию различных обучающих постоянно-действующих научно-методических семинаров для всех учителей, выполняющих такие важнейшие функции, как: выработка системы основных понятий и единства подходов, действий в учебной, инно</w:t>
        <w:softHyphen/>
        <w:t>вационной, поисково-исследовательской научно-методической деятельности; активное межпредметное общение и обмен педаго</w:t>
        <w:softHyphen/>
        <w:t>гическим опытом; коллективное обсуждение проектов и результа</w:t>
        <w:softHyphen/>
        <w:t>тов инновационной деятельности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проблемные групп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временные творческие группы;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мастер-классы;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^ </w:t>
      </w:r>
      <w:r>
        <w:rPr>
          <w:rFonts w:cs="Times New Roman" w:ascii="Times New Roman" w:hAnsi="Times New Roman"/>
          <w:sz w:val="24"/>
          <w:szCs w:val="24"/>
        </w:rPr>
        <w:t>научно-практическая информац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педмастерс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межшкольные методические объеди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педсообще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методические объедин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семина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стажерские площ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деятельности методических подразделений школ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еспечение оптимального  сочетания инди</w:t>
        <w:softHyphen/>
        <w:t>видуальных, групповых, коллек</w:t>
        <w:softHyphen/>
        <w:t>тивных и фронтальных форм метод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недрение в педагогическую практику новых  видов деятельности: педагогический анализ, целеполагание, прогнозирование, про</w:t>
        <w:softHyphen/>
        <w:t>ектирование, программирование, стимулирование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6. Условия, способствующие переводу системы методиче</w:t>
        <w:softHyphen/>
        <w:t>ской работы в режим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наличие концепции и программы развития школы и автор</w:t>
        <w:softHyphen/>
        <w:t>ской внутришкольной методической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моделирование методического процесса как системы, способ</w:t>
        <w:softHyphen/>
        <w:t>ствующей саморазвитию личности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наличие сплоченного по общности цели коллектива учащихся и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организация оптимальной системы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система эффективной научно-метод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проведение в школе инновационной, экспериментальной, опыт</w:t>
        <w:softHyphen/>
        <w:t>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наличие достаточной учебно-материальной базы и других ре</w:t>
        <w:softHyphen/>
        <w:t>сурсов, необходимых для формирования оптимальной образова</w:t>
        <w:softHyphen/>
        <w:t>тельной сре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набор альтернативных образовательных услуг в соответствии с потребностями участников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Функции Н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едаг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онно-коррекци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ющ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щ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Функции    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.  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АВТОРСКАЯ МЕТОДИЧЕСКАЯ СИСТЕМА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нутришкольную методическую систему можно и нужно оп</w:t>
        <w:softHyphen/>
        <w:t>тимизировать в любом образовательном учреждении, стремящемся к творчеству, новаторству и экспериментированию. Если в учебном заведении есть хотя бы один педагог, работающий не в традицион</w:t>
        <w:softHyphen/>
        <w:t>ной системе обучения, а осваивающий основы развивающей, лич-ностно ориентированной либо какой-то иной образовательной сис</w:t>
        <w:softHyphen/>
        <w:t xml:space="preserve">темы, то необходимо перестраивать всю методическую систему образовательного учреждения, выбрав или сконструировав свой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тимальный вариант внутришколыюй методической систе</w:t>
        <w:softHyphen/>
        <w:t xml:space="preserve">мы </w:t>
      </w:r>
      <w:r>
        <w:rPr>
          <w:rFonts w:cs="Times New Roman" w:ascii="Times New Roman" w:hAnsi="Times New Roman"/>
          <w:color w:val="000000"/>
        </w:rPr>
        <w:t xml:space="preserve">и довести её до уровня </w:t>
      </w:r>
      <w:r>
        <w:rPr>
          <w:rFonts w:cs="Times New Roman" w:ascii="Times New Roman" w:hAnsi="Times New Roman"/>
          <w:i/>
          <w:iCs/>
          <w:color w:val="000000"/>
        </w:rPr>
        <w:t>авторск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НУТРИШКОЛЬНАЯ МЕТОДИЧЕСКАЯ СИСТЕМА КАК ОБЪЕКТ НАУЧНОГО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1. Управление функционированием внутришколыюй мето</w:t>
        <w:softHyphen/>
        <w:t>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етодическая система является самостоятельной развиваю</w:t>
        <w:softHyphen/>
        <w:t>щейся и управляемой целостностью, состоящей из ряда компонен</w:t>
        <w:softHyphen/>
        <w:t>тов. Управление общешкольной методической системой, с одной стороны, сохраняет ее целостность, с другой - позволяет изменя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влиять на действие отдельных ее компонентов. Функционирование методической системы, таким образом, направлено на достижение целей, обусловленных потребностями общества, социума, самой школы. Цели определяют содержание методической системы, ко</w:t>
        <w:softHyphen/>
        <w:t>торое, в свою очередь, предполагает многообразие форм и методов ее реализации. Функционирование методической системы возмож</w:t>
        <w:softHyphen/>
        <w:t>но при соответствующих социально-педагогических условиях. Как и всякая система, внутришкольная методическая система характе</w:t>
        <w:softHyphen/>
        <w:t>ризуется уровнем достигнут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компоненты общешкольной методической си</w:t>
        <w:softHyphen/>
        <w:t>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ражая диалектическую природу педагогических явлений, их целостный характер, компоненты внутришкольной методической системы должны быть представлены как необходимые и достаточ</w:t>
        <w:softHyphen/>
        <w:t>ные для её оптимального функционирования. На этом основании методическая система представлена совокупностью системообра</w:t>
        <w:softHyphen/>
        <w:t xml:space="preserve">зующих факторов, условий функционирования, структурных и функциональных компонентов: 1) </w:t>
      </w:r>
      <w:r>
        <w:rPr>
          <w:rFonts w:cs="Times New Roman" w:ascii="Times New Roman" w:hAnsi="Times New Roman"/>
          <w:i/>
          <w:iCs/>
          <w:color w:val="000000"/>
        </w:rPr>
        <w:t xml:space="preserve">системообразующие факторы </w:t>
      </w:r>
      <w:r>
        <w:rPr>
          <w:rFonts w:cs="Times New Roman" w:ascii="Times New Roman" w:hAnsi="Times New Roman"/>
          <w:color w:val="000000"/>
        </w:rPr>
        <w:t xml:space="preserve">представлены факторами целей и результатов; 2) </w:t>
      </w:r>
      <w:r>
        <w:rPr>
          <w:rFonts w:cs="Times New Roman" w:ascii="Times New Roman" w:hAnsi="Times New Roman"/>
          <w:i/>
          <w:iCs/>
          <w:color w:val="000000"/>
        </w:rPr>
        <w:t>условия функцио</w:t>
        <w:softHyphen/>
        <w:t xml:space="preserve">нирования- </w:t>
      </w:r>
      <w:r>
        <w:rPr>
          <w:rFonts w:cs="Times New Roman" w:ascii="Times New Roman" w:hAnsi="Times New Roman"/>
          <w:color w:val="000000"/>
        </w:rPr>
        <w:t xml:space="preserve">социально-педагогическими и временными условиями; 3) </w:t>
      </w:r>
      <w:r>
        <w:rPr>
          <w:rFonts w:cs="Times New Roman" w:ascii="Times New Roman" w:hAnsi="Times New Roman"/>
          <w:i/>
          <w:iCs/>
          <w:color w:val="000000"/>
        </w:rPr>
        <w:t xml:space="preserve">структурные компоненты </w:t>
      </w:r>
      <w:r>
        <w:rPr>
          <w:rFonts w:cs="Times New Roman" w:ascii="Times New Roman" w:hAnsi="Times New Roman"/>
          <w:color w:val="000000"/>
        </w:rPr>
        <w:t>- управляющей (педагогический кол</w:t>
        <w:softHyphen/>
        <w:t>лектив) и управляемой (ученический коллектив) системами, со</w:t>
        <w:softHyphen/>
        <w:t xml:space="preserve">держанием, средствами, формами и принципами методической деятельности; 4) </w:t>
      </w:r>
      <w:r>
        <w:rPr>
          <w:rFonts w:cs="Times New Roman" w:ascii="Times New Roman" w:hAnsi="Times New Roman"/>
          <w:i/>
          <w:iCs/>
          <w:color w:val="000000"/>
        </w:rPr>
        <w:t xml:space="preserve">функциоисшъные компоненты </w:t>
      </w:r>
      <w:r>
        <w:rPr>
          <w:rFonts w:cs="Times New Roman" w:ascii="Times New Roman" w:hAnsi="Times New Roman"/>
          <w:color w:val="000000"/>
        </w:rPr>
        <w:t>— педагогическим анализом, целеполаганием и планированием, организацией, кон</w:t>
        <w:softHyphen/>
        <w:t>тролем, регулированием и корригированием (29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истемообразующие факторы и социально-педагогические ус</w:t>
        <w:softHyphen/>
        <w:t>ловия определяют особенности взаимодействия структурных и функциональных компонентов внутришкольной методической сис</w:t>
        <w:softHyphen/>
        <w:t>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овы же отличия традиционной и современной методических систем с позиций системообразующих факторов, социально-педагогических условий функционирования, структурных и функ</w:t>
        <w:softHyphen/>
        <w:t>циональных компонентов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авнительная характеристика традиционной и совре</w:t>
        <w:softHyphen/>
        <w:t>менной методических систем образовательного учреждения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969"/>
        <w:gridCol w:w="3118"/>
      </w:tblGrid>
      <w:tr>
        <w:trPr>
          <w:trHeight w:val="7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для сравне</w:t>
              <w:softHyphen/>
              <w:t>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традиционной методической систем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ктеристика современной методической системы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истемо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педагогичес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еализа-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ующи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го мастерства, редуцируемо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и личностных функций педа-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оры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 к совершенствованию зна-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га, для повышения уровня его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и ре</w:t>
              <w:softHyphen/>
              <w:t>зультаты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й, умений и навыков учител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о-личностного саморазвития, готовности к ин</w:t>
              <w:softHyphen/>
              <w:t>новациям (к освоению новых и разработке авторских программ и технологий), созданию индиви</w:t>
              <w:softHyphen/>
              <w:t>дуально-авторской педагогиче</w:t>
              <w:softHyphen/>
              <w:t>ской или методической системы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оциально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ие услови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ания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общи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, географические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ные, национальные, эко-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расположение школы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ические, социальные, геогра-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ородская или сельская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ческие, особенности социаль</w:t>
              <w:softHyphen/>
              <w:t>но-демографического состава учащихся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специ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питательные возможност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ые ресурсы школы,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чны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района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социума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временные 3. Структур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традиционно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современной мето-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ые компо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ой системы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ческой системы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ты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Система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управ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тикальная организационна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изонтальная (линейная или</w:t>
            </w:r>
          </w:p>
        </w:tc>
      </w:tr>
      <w:tr>
        <w:trPr>
          <w:trHeight w:val="955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яющая сис</w:t>
              <w:softHyphen/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е</w:t>
              <w:softHyphen/>
              <w:t>мая система (педколлек</w:t>
              <w:softHyphen/>
              <w:t>ти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Содержа</w:t>
              <w:softHyphen/>
              <w:t>ние (приори</w:t>
              <w:softHyphen/>
              <w:t>тетные на</w:t>
              <w:softHyphen/>
              <w:t>правления) методиче</w:t>
              <w:softHyphen/>
              <w:t>ской дея</w:t>
              <w:softHyphen/>
              <w:t>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Сред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Фор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Мет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Функцио</w:t>
              <w:softHyphen/>
              <w:t>нальные компон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циопные направления: дидактическое, частно-методи-еское, воспитате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е, методиче</w:t>
              <w:softHyphen/>
              <w:t>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 Однообразие организацион</w:t>
              <w:softHyphen/>
              <w:t>ных фор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 Преобладание фронтальных фор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 Неоптимальность, т. е. несо</w:t>
              <w:softHyphen/>
              <w:t>ответствие форм содержанию, этапу метод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инирование методов кон</w:t>
              <w:softHyphen/>
              <w:t>троля, воспитания, принужде</w:t>
              <w:softHyphen/>
              <w:t>ния; диагностики, развития и 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компоненты: планирование, организация, контроль, регулирование и кор</w:t>
              <w:softHyphen/>
              <w:t>риг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клическая)структура Уровневая модель методическ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вноправный, активный субъекз в структуре со- и самоуправле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а ВТК, творческими микрогрупнами, научно-методическими объединениями и другими творческими подразде</w:t>
              <w:softHyphen/>
              <w:t>л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ритет технологического, психологического направлений на базе традиционных: дидакти</w:t>
              <w:softHyphen/>
              <w:t>ческого, частно-методического и воспит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нение технических средств (компьютеров, информационных фондов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 Многообразие форм, в том числе интерактив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 Оптимальное сочетание инди</w:t>
              <w:softHyphen/>
              <w:t>видуальных, групповых, коллек</w:t>
              <w:softHyphen/>
              <w:t>тивных и фронтальных форм методическ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 Высокий уровень технологич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ладание методов самокон</w:t>
              <w:softHyphen/>
              <w:t>троля, самовоспитания и стиму</w:t>
              <w:softHyphen/>
              <w:t>лирования; убеждения; самоди</w:t>
              <w:softHyphen/>
              <w:t>агностики и саморазвития Наряду с базовыми компонента</w:t>
              <w:softHyphen/>
              <w:t>ми - новые функции: педагогический анализ, цслепо-лагание, прогнозирование, про</w:t>
              <w:softHyphen/>
              <w:t>ектирование, программирование, стимулирование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103-1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выделение системообразующих факторов, со</w:t>
        <w:softHyphen/>
        <w:t>циально-педагогических и временных условий, структурных и функциональных компонентов внутришкольной методической системы подчеркивает сложную внутреннюю организацию методиче</w:t>
        <w:softHyphen/>
        <w:t>ского процесса и в то же время необходимость тонкой своевремен</w:t>
        <w:softHyphen/>
        <w:t>ной корректировки каждого компонента в зависимости от целей деятельности образовательного учреждения. Иначе говоря, каждый фактор, условие, компоненты должны быть постоянно в поле зре</w:t>
        <w:softHyphen/>
        <w:t>ния организаторов и руководителей общешкольной ме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казанные компоненты не существуют сами по себе, они впле</w:t>
        <w:softHyphen/>
        <w:t xml:space="preserve">тены в деятельность учителя и руководителя, образуя при этом </w:t>
      </w:r>
      <w:r>
        <w:rPr>
          <w:rFonts w:cs="Times New Roman" w:ascii="Times New Roman" w:hAnsi="Times New Roman"/>
          <w:i/>
          <w:iCs/>
          <w:color w:val="000000"/>
        </w:rPr>
        <w:t xml:space="preserve">функциональные компоненты педагогической системы. </w:t>
      </w:r>
      <w:r>
        <w:rPr>
          <w:rFonts w:cs="Times New Roman" w:ascii="Times New Roman" w:hAnsi="Times New Roman"/>
          <w:color w:val="000000"/>
        </w:rPr>
        <w:t>В основе функциональных компонентов лежат и устойчивые базовые связи основных структурных компонентов, возникающие в процессе дея</w:t>
        <w:softHyphen/>
        <w:t>тельности педагога. Функциональные компоненты: педагогический анализ, целеполагание и планирование, организация, контроль, ре</w:t>
        <w:softHyphen/>
        <w:t>гулирование и корригирование — отражают педагогический про</w:t>
        <w:softHyphen/>
        <w:t>цесс в движении, изменении, определяя логику его развития и со</w:t>
        <w:softHyphen/>
        <w:t>вершенств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4. Уровневая модель авторской методической системы школы как важнейший структур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ажным структурным компонентом современной общешколь</w:t>
        <w:softHyphen/>
        <w:t>ной методической системы, как отмечено в таблице, является уров</w:t>
        <w:softHyphen/>
        <w:t>невая модель методическ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тобы лучше понять её особенности, покажем на примере шко</w:t>
        <w:softHyphen/>
        <w:t>лы № 7 г. Волгограда разработанную уровневую модель внутри-школьной авторской ме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недряемая уровневая модель внутришкольной методиче</w:t>
        <w:softHyphen/>
        <w:t>ской работы включает 6 основных уровн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 р о ее и ь. Индивидуальная методическ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епрерывное самообразование и рост профессиональной куль</w:t>
        <w:softHyphen/>
        <w:t>туры каждого учителя, согласно составленному индивидуальному плану, включ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язательное участие в предметных МО и добровольное в од</w:t>
        <w:softHyphen/>
        <w:t>ной из форм научно-методического объединения и кафедр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специализацию по одной из общешкольных проблем и пер</w:t>
        <w:softHyphen/>
        <w:t>спективное планирование этапов и результатов индивидуальной методической работы;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посещение уроков по предметам (в т.ч. в начальных классах) и по смежным дисциплинам. Рекомендации по взаимному посеще</w:t>
        <w:softHyphen/>
        <w:t>нию уроков готовятся на основе карты педагогического опыта и затруднений учителей школы, составляемой на основе диагности</w:t>
        <w:softHyphen/>
        <w:t>ки. Каждый учитель, помимо рекомендуемых уроков, может вы</w:t>
        <w:softHyphen/>
        <w:t>брать все те, которые его интересую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добровольное проведение открытых уроков и мероприятий в рамках предметных и методических недель, недель творчества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бязательное повышение квалификации через ИПК, ФППК, опорные школы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 р овен ь. Предметные методические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ведённая в школе реорганизация предметных методических объединений привела к увеличению общего числа, но уменьшению количества учителей в каждом МО. Это способствовало сближе</w:t>
        <w:softHyphen/>
        <w:t>нию профессиональных интересов учителей, что дает возможность решать на МО более сложные задачи, актуальные для всех его чле</w:t>
        <w:softHyphen/>
        <w:t>нов. Изменились подходы к планированию работы. Целенаправ</w:t>
        <w:softHyphen/>
        <w:t>ленная работа с руководителями МО позволила реализовать па практике принципы, лежащие в основе системы методической ра</w:t>
        <w:softHyphen/>
        <w:t>боты. В планировании работы МО выдерживается иерархия целей и задач. Работа МО оживилась, стала более интересной и эффек</w:t>
        <w:softHyphen/>
        <w:t>тивной для уч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Шур овен ь. Научно-методические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школе существует ряд различных межпредметных творче</w:t>
        <w:softHyphen/>
        <w:t>ских групп, объединённых профессиональными интересами, кото</w:t>
        <w:softHyphen/>
        <w:t>рые не просто исследуют актуальные для себя и всего коллектива проблемы, но и создают различные «методические копилки», на</w:t>
        <w:softHyphen/>
        <w:t>пример, коррекционно-развивающих приемов, пишут «Книги по</w:t>
        <w:softHyphen/>
        <w:t>лезных советов для учителя», активно участвуют в социально-психологических тренингах: «Успешный педагог», «Коммуника</w:t>
        <w:softHyphen/>
        <w:t>тивное мастерство педагога», в работе Школы педагогического мастерства «Перспектива» и 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ровень. Методическая работа межпредметных ка</w:t>
        <w:softHyphen/>
        <w:t>фед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ля обеспечения целенаправленной опытно-эксперименталь</w:t>
        <w:softHyphen/>
        <w:t xml:space="preserve">ной работы, раскрытия творческого потенциала учителей, передачи части управленческих функций педагогам в школе были созданы три </w:t>
      </w:r>
      <w:r>
        <w:rPr>
          <w:rFonts w:cs="Times New Roman" w:ascii="Times New Roman" w:hAnsi="Times New Roman"/>
          <w:b/>
          <w:bCs/>
          <w:color w:val="000000"/>
        </w:rPr>
        <w:t xml:space="preserve">проблемные кафедры, </w:t>
      </w:r>
      <w:r>
        <w:rPr>
          <w:rFonts w:cs="Times New Roman" w:ascii="Times New Roman" w:hAnsi="Times New Roman"/>
          <w:color w:val="000000"/>
        </w:rPr>
        <w:t>соответствующие трем основным зада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ам эксперимента (при одновременном сохранении методических объединен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афедра дифференциации обучения, </w:t>
      </w:r>
      <w:r>
        <w:rPr>
          <w:rFonts w:cs="Times New Roman" w:ascii="Times New Roman" w:hAnsi="Times New Roman"/>
          <w:color w:val="000000"/>
        </w:rPr>
        <w:t>основными направления</w:t>
        <w:softHyphen/>
        <w:t>ми деятельности которой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дальнейшая отработка системы внутриклассной и внутри-школьной дифференциации учебного процесса; совершенствование системы полоролевой дифференциации совместно со школой ду</w:t>
        <w:softHyphen/>
        <w:t>ховно-нравственного воспитания «Славянка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формирование индивидуальных траекторий развития ученика на основе данных диагностики и целостного подхода к развитию лич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разработка условий и показателей оптимальной организации учебного процесса, способствующей дифференциации и индиви</w:t>
        <w:softHyphen/>
        <w:t>дуализаци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своение и внедрение технологий диагностики, прогностики и мониторинга образовательной, воспитательной, методи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Кафедра орпюбиотики (здоровъесберегающих технологий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изучение факторов, позитивно и негативно влияющих на здо</w:t>
        <w:softHyphen/>
        <w:t>ровье школьников и педагог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исследование способов реализации принципа природосооб-разности и личной ориентации в обуче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реализация форм, методов и приемов, способствующих со</w:t>
        <w:softHyphen/>
        <w:t>хранению и формированию физического, психического, интеллек</w:t>
        <w:softHyphen/>
        <w:t>туального и духовного здоровья учителей и учащих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тработка критериев и моделей урока, отвечающего задаче целостного развития личности ребенка, согласно разработанной педагогическим коллективом «Модели жизненного пространства личност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выявление оптимального объема учебной и внеучебной, пси</w:t>
        <w:softHyphen/>
        <w:t>хологической и физической нагрузки учащихся на всех этапах обу</w:t>
        <w:softHyphen/>
        <w:t>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разработка путей повышения эффективности внедряемых пе</w:t>
        <w:softHyphen/>
        <w:t>дагогических технолог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выявление здоровьесберегающего потенциала используемых педагогами технологий обучения и условий его повы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</w:rPr>
        <w:t>Кафедра дополнительно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своение технологии целостного развития личности средст</w:t>
        <w:softHyphen/>
        <w:t>вами внеклассной воспитательно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широкое использование интерактивных форм в работе с уча</w:t>
        <w:softHyphen/>
        <w:t>щимися, в том числе коллективных творческих д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 обеспечение интеграции школы с социокультурной инфра</w:t>
        <w:softHyphen/>
        <w:t xml:space="preserve">структурой района и города; создание комплекса дополнительного образования </w:t>
      </w:r>
      <w:r>
        <w:rPr>
          <w:rFonts w:cs="Times New Roman" w:ascii="Times New Roman" w:hAnsi="Times New Roman"/>
          <w:b/>
          <w:bCs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</w:rPr>
        <w:t>участием организаций и учреждений, имеющих со</w:t>
        <w:softHyphen/>
        <w:t>ответствующую базу и кадровые ресурсы, необходимые для реше</w:t>
        <w:softHyphen/>
        <w:t>ния задачи целостного развития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ровень. Проектно-методический центр и научно-методический со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ажной составной частью методической сети школы является </w:t>
      </w:r>
      <w:r>
        <w:rPr>
          <w:rFonts w:cs="Times New Roman" w:ascii="Times New Roman" w:hAnsi="Times New Roman"/>
          <w:b/>
          <w:bCs/>
          <w:color w:val="000000"/>
        </w:rPr>
        <w:t xml:space="preserve">проектно-методический центр. </w:t>
      </w:r>
      <w:r>
        <w:rPr>
          <w:rFonts w:cs="Times New Roman" w:ascii="Times New Roman" w:hAnsi="Times New Roman"/>
          <w:color w:val="000000"/>
        </w:rPr>
        <w:t>Основной его задачей является инициация перспективных созидательных идей, запуск коллектив</w:t>
        <w:softHyphen/>
        <w:t>ных творческих проектов, вовлечение педагогов в совместную ис</w:t>
        <w:softHyphen/>
        <w:t>следовательскую, научно-педагогическую и методическую дея</w:t>
        <w:softHyphen/>
        <w:t>тельность, обеспечение духовно-энергетического сопровождения проектно-методической деятельности. Свободная демократическая среда в рамках ПМЦ позволяет ускорить переход педколлектива к командно-деятельностной организационной культуре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учно-методический совет - высший коллегиальный орган, объединяющий и координирующий методическую работу в школе. На заседаниях НМС рассматриваются различные актуальные для работы школы вопросы, посвященные повышению аналитической культуры учителя, рациональному планированию и созданию ус</w:t>
        <w:softHyphen/>
        <w:t>ловий для творческого роста педагогов, унификации аналитиче</w:t>
        <w:softHyphen/>
        <w:t>ской и планирующей документации и многое друг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у р овень. Общешкольная научно-методическая работа. </w:t>
      </w:r>
      <w:r>
        <w:rPr>
          <w:rFonts w:cs="Times New Roman" w:ascii="Times New Roman" w:hAnsi="Times New Roman"/>
          <w:color w:val="000000"/>
        </w:rPr>
        <w:t>Включает серию различных обучающих постоянно-действующих научно-методических семинаров для всех учителей, выполняющих такие важнейшие функции, как: выработка системы основных понятий и единства подходов, действий в учебной, инно</w:t>
        <w:softHyphen/>
        <w:t>вационной, поисково-исследовательской научно-методической деятельности; активное межпредметное общение и обмен педаго</w:t>
        <w:softHyphen/>
        <w:t>гическим опытом; коллективное обсуждение проектов и результа</w:t>
        <w:softHyphen/>
        <w:t>тов инновационной деятельности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нализируя итоги 10-летней экспериментальной работы, мы можем сделать вывод, что разработка и внедрение многоуровневой модели авторской внутришкольной методической системы, пред</w:t>
        <w:softHyphen/>
        <w:t>полагающей также дифференциацию педагогического коллектива по уровню творчества, педагогического мастерства и многим дру</w:t>
        <w:softHyphen/>
        <w:t xml:space="preserve">гим основаниям, помогает повысить у учителей психологическую, теоретическую и практическую </w:t>
      </w:r>
      <w:r>
        <w:rPr>
          <w:rFonts w:cs="Times New Roman" w:ascii="Times New Roman" w:hAnsi="Times New Roman"/>
          <w:i/>
          <w:iCs/>
          <w:color w:val="000000"/>
        </w:rPr>
        <w:t xml:space="preserve">готовность </w:t>
      </w:r>
      <w:r>
        <w:rPr>
          <w:rFonts w:cs="Times New Roman" w:ascii="Times New Roman" w:hAnsi="Times New Roman"/>
          <w:color w:val="000000"/>
        </w:rPr>
        <w:t>не только к эффектив</w:t>
        <w:softHyphen/>
        <w:t>ной реализации дифференцированного подхода к учащимся в про</w:t>
        <w:softHyphen/>
        <w:t xml:space="preserve">цессе обучения, но и к </w:t>
      </w:r>
      <w:r>
        <w:rPr>
          <w:rFonts w:cs="Times New Roman" w:ascii="Times New Roman" w:hAnsi="Times New Roman"/>
          <w:i/>
          <w:iCs/>
          <w:color w:val="000000"/>
        </w:rPr>
        <w:t xml:space="preserve">конструированию </w:t>
      </w:r>
      <w:r>
        <w:rPr>
          <w:rFonts w:cs="Times New Roman" w:ascii="Times New Roman" w:hAnsi="Times New Roman"/>
          <w:color w:val="000000"/>
        </w:rPr>
        <w:t>и внедрению собственных индивидуал</w:t>
      </w:r>
      <w:r>
        <w:rPr>
          <w:rFonts w:cs="Times New Roman" w:ascii="Times New Roman" w:hAnsi="Times New Roman"/>
          <w:i/>
          <w:iCs/>
          <w:color w:val="000000"/>
        </w:rPr>
        <w:t>ьно-авторских методических сист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5. Перевод внутренней методической системы в режим раз</w:t>
        <w:softHyphen/>
        <w:t>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еревод школы из режима функционирования в режим разви</w:t>
        <w:softHyphen/>
        <w:t>тия вызывает необходимость определения новых подходов к управлению внутришкольной методической работ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 Ведущее место стала занимать </w:t>
      </w:r>
      <w:r>
        <w:rPr>
          <w:rFonts w:cs="Times New Roman" w:ascii="Times New Roman" w:hAnsi="Times New Roman"/>
          <w:i/>
          <w:iCs/>
          <w:color w:val="000000"/>
        </w:rPr>
        <w:t xml:space="preserve">стимулирующая мотиваци-ониая </w:t>
      </w:r>
      <w:r>
        <w:rPr>
          <w:rFonts w:cs="Times New Roman" w:ascii="Times New Roman" w:hAnsi="Times New Roman"/>
          <w:color w:val="000000"/>
        </w:rPr>
        <w:t>управленческая деятельность учителей. Наряду с моральны</w:t>
        <w:softHyphen/>
        <w:t>ми факторами поощрения стали применять и материальные возна</w:t>
        <w:softHyphen/>
        <w:t>граждения (премии, надбавка к зарплате учителей за инновацион</w:t>
        <w:softHyphen/>
        <w:t>ную образовательную деятельность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)  В основе анализа - </w:t>
      </w:r>
      <w:r>
        <w:rPr>
          <w:rFonts w:cs="Times New Roman" w:ascii="Times New Roman" w:hAnsi="Times New Roman"/>
          <w:i/>
          <w:iCs/>
          <w:color w:val="000000"/>
        </w:rPr>
        <w:t xml:space="preserve">исследовательский подход </w:t>
      </w:r>
      <w:r>
        <w:rPr>
          <w:rFonts w:cs="Times New Roman" w:ascii="Times New Roman" w:hAnsi="Times New Roman"/>
          <w:color w:val="000000"/>
        </w:rPr>
        <w:t>к конечным результатам методического и учебно-воспитательного процессов. Установление связей между факторами и условиями, препятст</w:t>
        <w:softHyphen/>
        <w:t>вующими и способствующими оптимальному достижению прогно</w:t>
        <w:softHyphen/>
        <w:t>зирован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3)  </w:t>
      </w:r>
      <w:r>
        <w:rPr>
          <w:rFonts w:cs="Times New Roman" w:ascii="Times New Roman" w:hAnsi="Times New Roman"/>
          <w:i/>
          <w:iCs/>
          <w:color w:val="000000"/>
        </w:rPr>
        <w:t xml:space="preserve">Целеполагание </w:t>
      </w:r>
      <w:r>
        <w:rPr>
          <w:rFonts w:cs="Times New Roman" w:ascii="Times New Roman" w:hAnsi="Times New Roman"/>
          <w:color w:val="000000"/>
        </w:rPr>
        <w:t>занимает центральное место в определении всей деятельности учителей и руководителей школы. Цели дея</w:t>
        <w:softHyphen/>
        <w:t>тельности класса, школы становятся личными целями всех участ</w:t>
        <w:softHyphen/>
        <w:t>ников педагогического процесса, благодаря усилению стимули</w:t>
        <w:softHyphen/>
        <w:t>рующих деятельность факто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4)  </w:t>
      </w:r>
      <w:r>
        <w:rPr>
          <w:rFonts w:cs="Times New Roman" w:ascii="Times New Roman" w:hAnsi="Times New Roman"/>
          <w:i/>
          <w:iCs/>
          <w:color w:val="000000"/>
        </w:rPr>
        <w:t xml:space="preserve">Планирование и организация работы </w:t>
      </w:r>
      <w:r>
        <w:rPr>
          <w:rFonts w:cs="Times New Roman" w:ascii="Times New Roman" w:hAnsi="Times New Roman"/>
          <w:color w:val="000000"/>
        </w:rPr>
        <w:t>становится ведущим делом, так как в этом принимают участие все. При планировании работы школы предлагается учащимся, учителям, родителям вне</w:t>
        <w:softHyphen/>
        <w:t>сти свои предложения в план-проект (вижу проблему ...; предла</w:t>
        <w:softHyphen/>
        <w:t>гаю решение ...; могу решить сам ...; могу оказать помощь ...). Пла</w:t>
        <w:softHyphen/>
        <w:t>нирование и организация деятельности снизу позволяет приобщи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ждого к общему делу и  выполнить собственную осознанную миссию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)  Жесткий контроль сверху переходит в режим самоконтроля, в связи с ч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а) меняется отношение к контролю: учитель чаще просит ока</w:t>
        <w:softHyphen/>
        <w:t>зать консультативную помощь как профессиональную услугу; контроль в большей степени носит регулятивно-коррекцион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)  кафедральная структура управления в новых типах и видах школ предполагает профессиональный контроль за конечными ре</w:t>
        <w:softHyphen/>
        <w:t>зультатами со стороны специалис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овое содержание функций управления школой становится движущей силой, позволяющей преобразовать деятельность из функционирующей в развивающ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опро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  В чём состоит специфика управления внутришкольной мето</w:t>
        <w:softHyphen/>
        <w:t>дической систем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   Как взаимосвязаны основные компоненты общешкольной методической систем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  Каковы основные отличия традиционной и современной ме</w:t>
        <w:softHyphen/>
        <w:t>тодических систем образовательного учрежд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.  Что даёт руководителям школы и учителям разработка и ис</w:t>
        <w:softHyphen/>
        <w:t>пользование авторской методической системы в целом и уровневой модели в част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Задание для практикум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азработайте уровневую модель авторской методической сис</w:t>
        <w:softHyphen/>
        <w:t>темы, оптимальную для Ваше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СТРАТЕГ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РОФЕССИОНАЛЬНОГО РАЗВИТИЯ ПЕДАГОГ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В СТРУКТУРЕ ВНУТРИШКОЛЬ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тратегическая функция управления напрямую связана с про</w:t>
        <w:softHyphen/>
        <w:t>граммно-целевым подход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йти путь от новичка до мастера непросто. Как происходит становление мастерства и через какие этапы профессионального развития необходимо пройти учителю от вступления в профессию до создания им авторской методической системы? Связано ли про</w:t>
        <w:softHyphen/>
        <w:t>фессиональное развитие с возрастом и какие возрастные кризисы и ловушки могут подстерегать его на этом пути? Какую роль в раз</w:t>
        <w:softHyphen/>
        <w:t>витии педагога среди прочих факторов играет послевузовское обу</w:t>
        <w:softHyphen/>
        <w:t>чение, особенно система внутришкольной методической работы? На все эти вопросы нужно иметь ответы, чтобы правильно выстро</w:t>
        <w:softHyphen/>
        <w:t>ить стратегию профессионального развития педагогов в структуре общешкольной ме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Характеризуя трудовую деятельность профессионала, обычно употребляют понятия «компетентность», «профессионализм», «квалификация». При этом каждый может вкладывать в них свой собственный смысл. Компетентность, по мнению некоторых авто</w:t>
        <w:softHyphen/>
        <w:t>ров, уже, чем профессионализм, поскольку профессионализм ха</w:t>
        <w:softHyphen/>
        <w:t>рактеризует трудовую деятельность человека в целом, а компе</w:t>
        <w:softHyphen/>
        <w:t>тентность - её определённые области. Поэтому, например, можно говорить о личностной, индивидуальной, специальной компетент</w:t>
        <w:softHyphen/>
        <w:t>ности.   Квалификация   наиболее  близка  понятию  «профессиона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зм» и может быть использована как его синоним. Эти понятия используются  в  нормативном  смысле (работа требует высокого профессионализма или высокой квалификации) или для характери</w:t>
        <w:softHyphen/>
        <w:t>стики деятельности конкретного человека (учитель обладает высо</w:t>
        <w:softHyphen/>
        <w:t>ким уровнем профессионализма или высокой квалификацией). В первом случае имеются в виду нормативные требования профессии к личности человека, его профессиональным знаниям и умениям, то есть компетентности. Во втором говорится, насколько специа</w:t>
        <w:softHyphen/>
        <w:t>лист ими облад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Уровни профессионализм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ожно выделить пять уровней профессионализма: 1) допро-фессионализм, 2) профессионализм, 3) суперпрофессионализм, 4) по-слепрофессионализм, а также отличать истинный профессионализм от 5) непрофессионал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) Допрофессионализм включает в себя три этапа: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 первичное ознакомление с профессией;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- адаптация в профессии;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-само</w:t>
        <w:softHyphen/>
        <w:t>актуализация: осознание себя как индивидуальности, развитие спо</w:t>
        <w:softHyphen/>
        <w:t>собностей к самодиагностике, определение своих возможностей и своего предназначения в профессии. На первом уровне - этапе раз</w:t>
        <w:softHyphen/>
        <w:t>вития профессионализма происходит освоение способов решения основных  профессиональных задач,  выработка индивидуального профессионального почерка, стиля педагогической деятельности, а также осознание своих слабых и сильных сторон как профессиона</w:t>
        <w:softHyphen/>
        <w:t>ла, что крайне важно для анализа собственной индивидуальной ме</w:t>
        <w:softHyphen/>
        <w:t>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)  Профессионализм — это свободное владение профессией, мастерство, помогающее оптимизировать индивидуальную мето</w:t>
        <w:softHyphen/>
        <w:t>дическую сист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)  Суперпрофессионал может проявляться как творец в педаго</w:t>
        <w:softHyphen/>
        <w:t>гической деятельности, универсал и, наконец, профессионал, спо</w:t>
        <w:softHyphen/>
        <w:t>собный к дальнейшему собственному самопроектированию и, сле</w:t>
        <w:softHyphen/>
        <w:t>довательно, контруированию авторской ме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) Послепрофессиональный период — это этап завершения профессиональной деятельности, когда учитель уже может выпол</w:t>
        <w:softHyphen/>
        <w:t>нять функции консультанта, эксперта, наставника, обучающего других технологии конструирования авторской программы, техно</w:t>
        <w:softHyphen/>
        <w:t>логий, методической и педагогической сист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) Помимо этого, в особую группу выделяются непрофессиона</w:t>
        <w:softHyphen/>
        <w:t>лы-педагоги, которые, независимо от стажа, выполняют работу по собственным или чужим профессионально искаженным норм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озиции учители как специалис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каждой профессии существует множество различных пози</w:t>
        <w:softHyphen/>
        <w:t>ций, в которых выступает специалист: учитель выполняет роли преподавателя определенного предмета, методиста, исследовате</w:t>
        <w:softHyphen/>
        <w:t>ля, воспитателя, классного руководителя, социального педагога, руководителя профессиональной группы, субъекта собственного профессионального  развития.   Есть  и  определенная  закономер</w:t>
        <w:softHyphen/>
        <w:t>ность в овладении учителем различными сторонами своей про</w:t>
        <w:softHyphen/>
        <w:t>фессии. В начале профессиональной деятельности у учителя, как правило, сильнее выражена роль предметника, так как в период становления идет освоение содержания обучения. Затем форми</w:t>
        <w:softHyphen/>
        <w:t>руется позиция методиста; в период зрелости учитель все больше внимания начинает уделять процессу обучения, методам его со</w:t>
        <w:softHyphen/>
        <w:t>вершенствования. Вместе с мастерством появляется потребность в осмыслении и анализе своей деятельности, более глубокой пе</w:t>
        <w:softHyphen/>
        <w:t>дагогической оценке результатов обучения учащихся (13). Дан</w:t>
        <w:softHyphen/>
        <w:t>ные особенности необходимо учитывать, разрабатывая стратегию профессионального  роста учителей  в  системе  виутришкольной методиче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Особенности процесса профессионального развития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уть профессионального развития педагога - это постепенное, сложное и далеко не всегда линейное восхождение от учителя-дилетанта, самоучки, до истииого творца, субъекта профессио</w:t>
        <w:softHyphen/>
        <w:t>нальной деятельности, автора собственной ме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зрелом возрасте обостряется проблема несоответствия между Я-реальным и Я-идеальным, и в связи с этим, как и в более ранних периодах, возможны не только возрастные противоречия, но и воз</w:t>
        <w:softHyphen/>
        <w:t>растные кризисы. Причём наряду с отрицательными в середине жизни возможны и «кризисы взлёта», развития профессионального сознания, автономизации и индивидуализации в профессии, что особенно важно в процессе профессионально-личностного само</w:t>
        <w:softHyphen/>
        <w:t>развития педагог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офессионализм, безусловно, не просто приходит с опытом, он зависит ещё и от многого другого: мотивации учителя, содержа</w:t>
        <w:softHyphen/>
        <w:t>ния работы, интереса к делу, личных способностей и личностных свойств. Нельзя считать, что только с помощью обучения из учите</w:t>
        <w:softHyphen/>
        <w:t>ля-дилетанта можно сделать суперпрофессионала. Однако целена</w:t>
        <w:softHyphen/>
        <w:t>правленное, правильно организованное обучение в системе внут-ришкольной методической работы играет в становлении педагога-профессионала немалуважную ро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рофессиональное самосознание как показатель профессионально-личностного развития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ервый важный шаг - это выявление способности учителя к самоанализу и самооценке своей деятельности, поскольку от этого зависит рост его педагогического мастерства, отношение к критике в свой адрес, требовательность к свое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аиболее полно процесс саморефлексии, самоанализа и само</w:t>
        <w:softHyphen/>
        <w:t>оценки описал с психологической точки зрения Беспалько В. П. Он раскрыл этот процесс через профессиональное самосознание, кото</w:t>
        <w:softHyphen/>
        <w:t>рое является неотьемлемой частью педагогического мастерства и мерилом развития учителя. Автор выделяет четыре основных ком</w:t>
        <w:softHyphen/>
        <w:t>понента профессионального самосозна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) «актуальное Я» — каким сейчас себя видит учи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)  «ретроспективное Я» - каким он себя видит и оценивает по отношению к начальным этапам своей рабо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) «идеальное Я» - каким хотел бы стать учи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4)  «рефлексивное Я» - как, с точки зрения учителя, его рас</w:t>
        <w:softHyphen/>
        <w:t>сматривают и оценивают руководители школы, коллеги, ученики и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«Актуальное Я» является центральным элементом профессио</w:t>
        <w:softHyphen/>
        <w:t>нального самосознания учителя и основывается на трех других. По отношению к «ретроспективному Я» дается система критериев оценки собственного профессионального опыта и достижений. «Идеальное Я» дает перспективу личности и обусловливает само</w:t>
        <w:softHyphen/>
        <w:t>развитие в профессиональной сфере. «Рефлексивное Я» является шкалой среды в профессиональной деятельности учителя и обеспе</w:t>
        <w:softHyphen/>
        <w:t>чивает объективность само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1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Формирование мотивации учителя на профессиональное само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одчеркивая важность положительного мотива саморазвития, Беспалько В. П. указывает, что формирование такой мотивации эквивалентно формированию навыков самосознания по анализу взаимодействия всех четырех его компонентов. Дл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формирования мотивации учителя </w:t>
      </w:r>
      <w:r>
        <w:rPr>
          <w:rFonts w:cs="Times New Roman" w:ascii="Times New Roman" w:hAnsi="Times New Roman"/>
          <w:color w:val="000000"/>
        </w:rPr>
        <w:t>на профессиональное саморазвитие необхо</w:t>
        <w:softHyphen/>
        <w:t>димо: во-первых, наличие адекватной самооценки; во-вторых, сформированность нормативного или идеального представления о педагогической деятельности; в-третьих, чтобы педагог соотносил свою деятельность с образц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Роль индивидуальных планов само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ледующее важное умение любого учителя - это составление индивидуального плана профессионально-личностного саморазви</w:t>
        <w:softHyphen/>
        <w:t>тия. Написание плана - это творческая работа, но насколько она такой станет на первых порах, во многом зависит от руководител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амостоятельно написать качественный индивидуальный план повышения квалификации в состоянии только зрелый педагог, хо</w:t>
        <w:softHyphen/>
        <w:t>рошо осознающий собственные проблемы и стремящийся к про</w:t>
        <w:softHyphen/>
        <w:t>фессиональному совершенству. Поэтому педагогам необходимо подсказать, что можно использовать для совершенствования своего профессионального мастерства, какими возможностями обшей сис</w:t>
        <w:softHyphen/>
        <w:t>темы методической работы в школе стоит воспользоваться. Нужно стремиться, чтобы сама процедура разработки индивидуального плана не была забюрократизирована и не приобретала формальный характер. Задача руководителя состоит в том, чтобы планирование профессионального развития постепенно становилось для педагога не только обязанностью, но и внутренней потребностью, помогало ему продвигаться вперед, не останавливаться на достигну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ндивидуальный план отличается от общего тем, что в нем полнее отражаются личные образовательные потребности педагога, большее место отводится самообразованию и обучению на рабочем месте. То есть учитель предстает сформировавшимся субъектом профессионального развит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Место и значение инновационной деятельности в процессе профессионального саморазвити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собую роль в процессе профессионального саморазвития учи</w:t>
        <w:softHyphen/>
        <w:t xml:space="preserve">теля играет его инновационная деятельность. Поэтому становле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готовности педагога к инновационной деятельности </w:t>
      </w:r>
      <w:r>
        <w:rPr>
          <w:rFonts w:cs="Times New Roman" w:ascii="Times New Roman" w:hAnsi="Times New Roman"/>
          <w:color w:val="000000"/>
        </w:rPr>
        <w:t>является переломным моментом в данном процессе, важнейшим уровнем его профессиональ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сли педагогу, работающему в традиционной системе, доста</w:t>
        <w:softHyphen/>
        <w:t>точно владеть педагогической техникой, т. е. системой обучающих умений, позволяющих ему осуществлять учебно-воспитательную деятельность на профессиональном уровне и добиваться более или менее успешного обучения, а также приобрести педагогическое мастерство, т. е. педагогическую умелость, отражающую особую отшлифованность методов и приёмов применения психолого-педагогической теории на практике, благодаря чему обеспечивает</w:t>
        <w:softHyphen/>
        <w:t>ся высокая эффективность образовательного процесса, - два базо</w:t>
        <w:softHyphen/>
        <w:t>вых уровня профессионального развития - то для перехода в инно</w:t>
        <w:softHyphen/>
        <w:t>вационный режим определяющим является готовность педагога к инновац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Формирование готовности педагога к инновационной деятельности в системе внутришкольной методическ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отовность как активно-действенное состояние личности вы</w:t>
        <w:softHyphen/>
        <w:t>ражает способность решать педагогические задачи с учётом кон</w:t>
        <w:softHyphen/>
        <w:t>кретных условий практической деятельности. Очевидно, определе</w:t>
        <w:softHyphen/>
        <w:t>ние готовности к инновационной деятельности не может ограничи</w:t>
        <w:softHyphen/>
        <w:t>ваться характеристиками опытности, мастерства и профессиона</w:t>
        <w:softHyphen/>
        <w:t>лиз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отовность к инновациям включает три основные компонен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)  психологический (личностно-мотивационный: необходимые личностные свойства и стремление внедрять новое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)  теоретический (система знаний осваиваемых новшеств, тех</w:t>
        <w:softHyphen/>
        <w:t>нологии их внедрения, новых способов и форм осуществления профессиональной деятельности и т. д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)  практический (совокупность умений реализовывать эти нов</w:t>
        <w:softHyphen/>
        <w:t>шеств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ногие руководители считают главным в системе внутри-школьной методической работы - дать необходимые теоретиче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кие знания, т. е. сформировать теоретическую готовность. Наи</w:t>
        <w:softHyphen/>
        <w:t>более опытные управленцы понимают необходимость оказания методической помощи в становлении практической готовности, особенно при возникающих затруднениях. Это действительно важно, но, главным образом, в традиционной системе методиче</w:t>
        <w:softHyphen/>
        <w:t>ск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и становлении же готовности к инновационной, в том числе личностно ориентированной деятельности, определяющей является готовность психологическая, то есть личностно-мотивацион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о главным «камнем преткновения» в структуре данной готов</w:t>
        <w:softHyphen/>
        <w:t>ности является всё же личностная готовность, то есть наличие у педагогов основных личностных свойств, необходимых для инно</w:t>
        <w:softHyphen/>
        <w:t>вацио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днако главным компонентом готовности педагога к оптими</w:t>
        <w:softHyphen/>
        <w:t>зации педагогического процесса является психологический, т. с. личностно-мотивационный. Это: 1) понимание и желание оптими</w:t>
        <w:softHyphen/>
        <w:t>зировать методический и педагогический процессы, 2) наличие у учителя необходимых личностны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сследования показывают, что педагоги, успешно оптимизи</w:t>
        <w:softHyphen/>
        <w:t>рующие индивидуально-методическую систему и учебно-воспитательный процесс в целом, овладевают такими личностными качествами, ка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творческим стилем мышления и педагог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вариативностью и мобильностью мыш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конкретностью и системностью мышления при умении выде</w:t>
        <w:softHyphen/>
        <w:t>лить главн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эмпатийностью - способностью к сопережива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чувством меры в принятии решений и в действиях, чувством так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креативностью ( способностью к творчеств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перцептивностью (способностью к восприятию нового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толерантностью - терпимостью к инакомысл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рефлексивность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 xml:space="preserve">контактностью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общении, коммуникативностью и диалогич-ностью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Результаты инновационной деятельности современного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чень важный вопрос для руководителей и методистов: что может стать результатом инновационной деятельности педагога? Такими результатами являются: индивидуальный стиль педагоги</w:t>
        <w:softHyphen/>
        <w:t>ческой деятельности, авторские программы, методики, технологии; методическая, психологическая, исследовательская, педагогиче</w:t>
        <w:softHyphen/>
        <w:t>ская, технологическая культура учителя, а главное - авторская пе</w:t>
        <w:softHyphen/>
        <w:t xml:space="preserve">дагогическая - дидактическая, воспитательная, </w:t>
      </w:r>
      <w:r>
        <w:rPr>
          <w:rFonts w:cs="Times New Roman" w:ascii="Times New Roman" w:hAnsi="Times New Roman"/>
          <w:i/>
          <w:iCs/>
          <w:color w:val="000000"/>
        </w:rPr>
        <w:t xml:space="preserve">методическая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Этапы профессионально-личностного саморазвития учител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ервый шаг - поиск своей позиции, когда учитель осознает, что эффективность его деятельности зависит от продуцирования </w:t>
      </w:r>
      <w:r>
        <w:rPr>
          <w:rFonts w:cs="Times New Roman" w:ascii="Times New Roman" w:hAnsi="Times New Roman"/>
          <w:i/>
          <w:iCs/>
          <w:color w:val="000000"/>
        </w:rPr>
        <w:t xml:space="preserve">собственных </w:t>
      </w:r>
      <w:r>
        <w:rPr>
          <w:rFonts w:cs="Times New Roman" w:ascii="Times New Roman" w:hAnsi="Times New Roman"/>
          <w:color w:val="000000"/>
        </w:rPr>
        <w:t>ре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Затем - второй этап - идет своеобразный внешний и внутрен</w:t>
        <w:softHyphen/>
        <w:t>ний профессиональный диалог — критический анализ различных вариантов решения поставленных педагог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Следующий шаг — выбор приоритета, построение основ сво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авторского варианта </w:t>
      </w:r>
      <w:r>
        <w:rPr>
          <w:rFonts w:cs="Times New Roman" w:ascii="Times New Roman" w:hAnsi="Times New Roman"/>
          <w:color w:val="000000"/>
        </w:rPr>
        <w:t>обучения на основе сопоставления традици</w:t>
        <w:softHyphen/>
        <w:t>онных схем педагогической деятельности с ее инновационными образцами, которые предоставляются учителю в ходе интерактив</w:t>
        <w:softHyphen/>
        <w:t>ных деятельностно-игровых методически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 наконец, - последний этап - ситуация «отказ от стереотипов» -рефлексия собственного опыта, обоснование и апробация своей авторской метод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Условия эффективности профессионально-личностного развития педагог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конечном счете суть управления состоит в создании условий для профессионального и личностного саморазвития учителя - но</w:t>
        <w:softHyphen/>
        <w:t>сителя нового типа педагогической деятельности. Управлять - зна</w:t>
        <w:softHyphen/>
        <w:t>чит четко, критериально и зримо предвосхитить и реализовать тре</w:t>
        <w:softHyphen/>
        <w:t xml:space="preserve">буемый тип методического процесса. В нашем случае речь идет о специальном, личностно-развивающем методическом процессе. Чтобы он состоялся, </w:t>
      </w:r>
      <w:r>
        <w:rPr>
          <w:rFonts w:cs="Times New Roman" w:ascii="Times New Roman" w:hAnsi="Times New Roman"/>
          <w:i/>
          <w:iCs/>
          <w:color w:val="000000"/>
        </w:rPr>
        <w:t>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1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 xml:space="preserve">четко определить цели школы, среди которых приоритетная состоит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обеспечении личностного развития педагогов, что пред</w:t>
        <w:softHyphen/>
        <w:t>полагает определение критериев данного тапа развит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разработать конструкцию содержания методического обра</w:t>
        <w:softHyphen/>
        <w:t>зования, в котором овладение органически сочеталось бы с ус</w:t>
        <w:softHyphen/>
        <w:t>воением личностного опыта - своеобразного умения, точнее, способности осмысливать собственные жизненные проблемы, адекватно представлять свои способности и жизненный потен</w:t>
        <w:softHyphen/>
        <w:t>циал, планировать свою профессиональную жизнедеятельность и отвечать за принятые решения, действовать не по указке, а ав</w:t>
        <w:softHyphen/>
        <w:t>тономно и д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определить, где и как опыт будет обретаться учителями - в учебном процессе, во внеучебном педагогическом общении, в сис</w:t>
        <w:softHyphen/>
        <w:t>теме индивидуальной или общешкольной методической работы; в чем будет состоять этот процесс личностного саморазвития, как педагоги будут судить о его оптимальном протекан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color w:val="000000"/>
        </w:rPr>
        <w:t>выявить систему специальных приемов (технологий), вклю</w:t>
        <w:softHyphen/>
        <w:t>чающих «механизмы» личностного развитая учащихся на основе создания личностно-развивающей педагогической ситуации, при этом должен быть освоен инструментарий приемов и диагностик, позволяющих оценивать эффективность создания такого рода си</w:t>
        <w:softHyphen/>
        <w:t>туаций в культурно-педагогическом пространстве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редставленный теоретический модуль дает совокупность об</w:t>
        <w:softHyphen/>
        <w:t>щих ориентиров для создания в школе личностно-развивающей образовательной системы, однако в различных образовательных учреждениях могут быть различные пути к этому. Найти наиболее оптимальный из них также одна из функций инновационного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Переход к саморазвитию как стратегическая линия управ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тратегическая линия управления в инновационном образова</w:t>
        <w:softHyphen/>
        <w:t>тельном учреждении сегодня - превращение школы в саморазви</w:t>
        <w:softHyphen/>
        <w:t>вающийся организм. Достижение этой цели предполагает и другие инструменты и приоритеты управления. Среди них - ориентация на компетентность и творчество учителя, его свободу и профессио</w:t>
        <w:softHyphen/>
        <w:t xml:space="preserve">нальную ответственность, потребность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участии, авторстве, лич</w:t>
        <w:softHyphen/>
        <w:t>ных достижениях, культ индивидуальности учителя и учащихся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крытости, неформальности в общении, создание команды едино</w:t>
        <w:softHyphen/>
        <w:t>мышленников, привлечение к участию в жизни школы «сторонних сил» - компетентных специалистов, ученых, изменение статуса, авторитета школы в окружающей среде, обретение ею собственно</w:t>
        <w:softHyphen/>
        <w:t>го лица и конкурентоспособности (27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Чтобы школа «саморазвивалась», она должна обладать потен</w:t>
        <w:softHyphen/>
        <w:t>циалом саморазвития - своеобразной инфракультурой, сущест</w:t>
        <w:softHyphen/>
        <w:t>вующей в виде выработанной в коллективе и потому принимаемой им системы ценностей. Эти ценности могут и не отличаться от об-щесоциальиых, но важно, что они были пережиты, сформированы самими учителями. В основе стиля управления здесь лежит личный пример саморазвития руководителя, научность, компетентность и гуманизм его решений. Результаты работы каждого педагога здесь оцениваются по конечному личностно-развивающему результату. Школа, подобно личности, обладает своим индивидуальным ли</w:t>
        <w:softHyphen/>
        <w:t>цом, своеобразием по сравнению с другими образовательными уч</w:t>
        <w:softHyphen/>
        <w:t>режд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правленческий цикл в условиях авторской методической сис</w:t>
        <w:softHyphen/>
        <w:t xml:space="preserve">темы образовательного учреждения начинается с </w:t>
      </w:r>
      <w:r>
        <w:rPr>
          <w:rFonts w:cs="Times New Roman" w:ascii="Times New Roman" w:hAnsi="Times New Roman"/>
          <w:i/>
          <w:iCs/>
          <w:color w:val="000000"/>
        </w:rPr>
        <w:t xml:space="preserve">анализа личиост-но-рампишющих возмолсностеи методического процесса. </w:t>
      </w:r>
      <w:r>
        <w:rPr>
          <w:rFonts w:cs="Times New Roman" w:ascii="Times New Roman" w:hAnsi="Times New Roman"/>
          <w:color w:val="000000"/>
        </w:rPr>
        <w:t>При оценке профессиональной деятельности учителя руководителем школы в поле его зрения оказываются не только собственно про</w:t>
        <w:softHyphen/>
        <w:t>фессиональные, но и личностные характеристики учителя: смысл и идеал профессиональной деятельности, высокий уровень саморегу</w:t>
        <w:softHyphen/>
        <w:t>ляции и рефлексии в профессиональной работе, гибкость и анало</w:t>
        <w:softHyphen/>
        <w:t>гичность педагогическ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овая стратегия порождает и новые методы управления. Это -многопараметральное системное проектирование авторской обще</w:t>
        <w:softHyphen/>
        <w:t>школьной методической системы, позволяющее увязать воедино: знания, творчество, стандарт, индивидуальность педагогов, внут</w:t>
        <w:softHyphen/>
        <w:t>реннюю целостность и взаимодействие со средой; создание реаль</w:t>
        <w:softHyphen/>
        <w:t xml:space="preserve">ных образцов опыта, в том числе и не имеющего аналогов в науке и практике; передача учителю </w:t>
      </w:r>
      <w:r>
        <w:rPr>
          <w:rFonts w:cs="Times New Roman" w:ascii="Times New Roman" w:hAnsi="Times New Roman"/>
          <w:i/>
          <w:iCs/>
          <w:color w:val="000000"/>
        </w:rPr>
        <w:t xml:space="preserve">авторских, </w:t>
      </w:r>
      <w:r>
        <w:rPr>
          <w:rFonts w:cs="Times New Roman" w:ascii="Times New Roman" w:hAnsi="Times New Roman"/>
          <w:color w:val="000000"/>
        </w:rPr>
        <w:t>а не только исполнитель</w:t>
        <w:softHyphen/>
        <w:t>ских полномочий; разработка и внедрение интерактивных форм методической работы, через которые учитель переходит на новый уровень профессионализма; изменение профессионального педаго</w:t>
        <w:softHyphen/>
        <w:t>гического мышления учителей, позволяющего создавать индивиду</w:t>
        <w:softHyphen/>
        <w:t>ально-авторские методические и педагогические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езюмируя сказанное, можно выделить специфические управленческие действия руководителя школы, направленные на организационное обеспечение личностно ориентированного об</w:t>
        <w:softHyphen/>
        <w:t>разования: 1) освоение и применение личностно ориентирован</w:t>
        <w:softHyphen/>
        <w:t>ных критериев жизнедеятельности учащихся, учителей, школь</w:t>
        <w:softHyphen/>
        <w:t>ной организации в целом; 2) использование модели личностно ориентированной ситуации как инструмента внутришкольного педагогического анализа (применительно к развитию учащихся на уроках, воспитательных мероприятиях, в сфере внеучебного общения и т. п.); 3) диагностика профессиональных возможно</w:t>
        <w:softHyphen/>
        <w:t>стей учителей в аспекте их готовности к созданию авторской ме</w:t>
        <w:softHyphen/>
        <w:t>тодики и стиля личностно ориентированной педагогической дея</w:t>
        <w:softHyphen/>
        <w:t>тельности; 4) персональное влияние руководителя на этико-культурную атмосферу школы - формируемую структуру обще</w:t>
        <w:softHyphen/>
        <w:t>ния, стиль, ожидания, мотивацию, событийность развивающейся личности; 5) организация внутришкольного развивающегося ме</w:t>
        <w:softHyphen/>
        <w:t>тодического процесса, обеспечивающего овладение учителями проектно-целевой деятельностью, реконструкцию предметного содержания обучения с целью обеспечения его вхождения в структуру личностного опыта ребенка, освоение природы и тех</w:t>
        <w:softHyphen/>
        <w:t>нологий создания разнофункциональных личностно ориентиро</w:t>
        <w:softHyphen/>
        <w:t>ванных ситуаций, овладение опытом педагогического анализа и педагогической диагностики на основе личностных критериев. В данной системе методической работы должно осуществляться и самообразование сотрудников администрации школы, необхо</w:t>
        <w:softHyphen/>
        <w:t>димое для овладения новыми моделями 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пецифика управления личностно ориентированной образова</w:t>
        <w:softHyphen/>
        <w:t>тельной системой состоит в том, что управление призвано обеспе</w:t>
        <w:softHyphen/>
        <w:t>чит здесь «становление и функционирование» учителя как носите</w:t>
        <w:softHyphen/>
        <w:t>ля личностно-развивающей педагогической деятельности. Такому учителю присущи субъектность, компетентность и самообоснован</w:t>
        <w:softHyphen/>
        <w:t>ность педагогических решений. Речь идет в данном случае не об учителе-новаторе, готовом внедрять в практику «достижения науки и передового опыта», а об учителе, создающем собственную, адек</w:t>
        <w:softHyphen/>
        <w:t>ватную своему личностному потенциалу педагогическую систему. Рассмотрению механизма управления, нацеленного на формирова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ние авторских педагогических систем учителей, посвящена работа В. В. Аиисимовой, исследующей природу авторства как неотъем</w:t>
        <w:softHyphen/>
        <w:t>лемую черту личностно ориентированной педагогической деятель</w:t>
        <w:softHyphen/>
        <w:t>ности. Чтобы в педагогическом процессе была востребована лич</w:t>
        <w:softHyphen/>
        <w:t>ность ученика, в нем в первую очередь должна быть востребована личность учителя. Она должна состояться, самоопределиться, най</w:t>
        <w:softHyphen/>
        <w:t>ти свой, индивидуальный, в какой-то степени уникальный способ профессиональной самореализации, что, собственно, и обозначает</w:t>
        <w:softHyphen/>
        <w:t xml:space="preserve">ся понятием </w:t>
      </w:r>
      <w:r>
        <w:rPr>
          <w:rFonts w:cs="Times New Roman" w:ascii="Times New Roman" w:hAnsi="Times New Roman"/>
          <w:i/>
          <w:iCs/>
          <w:color w:val="000000"/>
        </w:rPr>
        <w:t>авторской педагогическ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нутренние функциональные средства труда </w:t>
      </w:r>
      <w:r>
        <w:rPr>
          <w:rFonts w:cs="Times New Roman" w:ascii="Times New Roman" w:hAnsi="Times New Roman"/>
          <w:color w:val="000000"/>
        </w:rPr>
        <w:t>отражаются в нормативной, инструктивно-методической документации, характе</w:t>
        <w:softHyphen/>
        <w:t>ризующей ту иди иную профессиональную деятельность. В качест</w:t>
        <w:softHyphen/>
        <w:t>ве внутреннего функционального средства труда могут выступать профессиональные знания, умения и навыки, индивидуальный стиль профессиональной деятельности, образ-Я в профессии, про</w:t>
        <w:softHyphen/>
        <w:t>фессиональное самосознание и профессиональная самооценка. Следовательно, содержанием активного самоопределения высту</w:t>
        <w:softHyphen/>
        <w:t xml:space="preserve">пают процессы </w:t>
      </w:r>
      <w:r>
        <w:rPr>
          <w:rFonts w:cs="Times New Roman" w:ascii="Times New Roman" w:hAnsi="Times New Roman"/>
          <w:b/>
          <w:bCs/>
          <w:color w:val="000000"/>
        </w:rPr>
        <w:t xml:space="preserve">самопознания </w:t>
      </w:r>
      <w:r>
        <w:rPr>
          <w:rFonts w:cs="Times New Roman" w:ascii="Times New Roman" w:hAnsi="Times New Roman"/>
          <w:color w:val="000000"/>
        </w:rPr>
        <w:t>(осознания собственных интересов, склонностей, предпочтений, особенностей своего характера и тем</w:t>
        <w:softHyphen/>
        <w:t xml:space="preserve">перамента), </w:t>
      </w:r>
      <w:r>
        <w:rPr>
          <w:rFonts w:cs="Times New Roman" w:ascii="Times New Roman" w:hAnsi="Times New Roman"/>
          <w:b/>
          <w:bCs/>
          <w:color w:val="000000"/>
        </w:rPr>
        <w:t xml:space="preserve">самооценивания </w:t>
      </w:r>
      <w:r>
        <w:rPr>
          <w:rFonts w:cs="Times New Roman" w:ascii="Times New Roman" w:hAnsi="Times New Roman"/>
          <w:color w:val="000000"/>
        </w:rPr>
        <w:t>(сравнение результатов самопозна</w:t>
        <w:softHyphen/>
        <w:t>ния с имеющимся представлением о профессиональных требовани</w:t>
        <w:softHyphen/>
        <w:t xml:space="preserve">ях, выдвигаемых со стороны выбираемой профессии) и </w:t>
      </w:r>
      <w:r>
        <w:rPr>
          <w:rFonts w:cs="Times New Roman" w:ascii="Times New Roman" w:hAnsi="Times New Roman"/>
          <w:b/>
          <w:bCs/>
          <w:color w:val="000000"/>
        </w:rPr>
        <w:t>самораз</w:t>
        <w:softHyphen/>
        <w:t xml:space="preserve">вития </w:t>
      </w:r>
      <w:r>
        <w:rPr>
          <w:rFonts w:cs="Times New Roman" w:ascii="Times New Roman" w:hAnsi="Times New Roman"/>
          <w:color w:val="000000"/>
        </w:rPr>
        <w:t>(целенаправленное самоформирование в себе тех качеств, которые необходимы для успешного выполнения будущей профес</w:t>
        <w:softHyphen/>
        <w:t>сиональной деятельнос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авторск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личностно ориентированной методической систем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ак определить, что руководитель образовательного учрежде</w:t>
        <w:softHyphen/>
        <w:t xml:space="preserve">ния занят созданием именно </w:t>
      </w:r>
      <w:r>
        <w:rPr>
          <w:rFonts w:cs="Times New Roman" w:ascii="Times New Roman" w:hAnsi="Times New Roman"/>
          <w:i/>
          <w:iCs/>
          <w:color w:val="000000"/>
        </w:rPr>
        <w:t xml:space="preserve">авторской методической системы, </w:t>
      </w:r>
      <w:r>
        <w:rPr>
          <w:rFonts w:cs="Times New Roman" w:ascii="Times New Roman" w:hAnsi="Times New Roman"/>
          <w:color w:val="000000"/>
        </w:rPr>
        <w:t xml:space="preserve">а не чего-то иного?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Личностный подход </w:t>
      </w:r>
      <w:r>
        <w:rPr>
          <w:rFonts w:cs="Times New Roman" w:ascii="Times New Roman" w:hAnsi="Times New Roman"/>
          <w:color w:val="000000"/>
        </w:rPr>
        <w:t>как раз и позволяет вести поиск таких критериев. К ним, по мнению В. В. Серикова, относят</w:t>
        <w:softHyphen/>
        <w:t>ся: 1) удержание руководителем в поле своего сознания конечной цели деятельности школы - создания системы условий (ситуаций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стребующих проявление и развитие личностного потенциала пе</w:t>
        <w:softHyphen/>
        <w:t>дагогов; 2) обеспечение образованности каждого учителя и созда</w:t>
        <w:softHyphen/>
        <w:t>ние возможностей для его индивидуального продвижения и само</w:t>
        <w:softHyphen/>
        <w:t>реализации; 3) отслеживание по научно обоснованным критериям того, что учителя школы заняты именно педагогической (личност</w:t>
        <w:softHyphen/>
        <w:t>но ориентированной) деятельностью, а не лишь сопутствующими или имитирующими её компонентами; 4) информационное и мето</w:t>
        <w:softHyphen/>
        <w:t>дическое    обеспечение    профессионального    развития   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5) консультативная помощь учителю в самореализации через соз</w:t>
        <w:softHyphen/>
        <w:t>дание  «авторской»  методической   или   педагогической  систе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6) интегрирующая функция руководителя на административно-организационном и ценностно-ориентационном уровнях; 7) созда</w:t>
        <w:softHyphen/>
        <w:t>ние социальной среды (пространства) школы, включающей допол</w:t>
        <w:softHyphen/>
        <w:t>нительное образование и семейное воспитани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5:00Z</dcterms:created>
  <dc:creator>Учитель</dc:creator>
  <dc:description/>
  <cp:keywords/>
  <dc:language>en-US</dc:language>
  <cp:lastModifiedBy>Лунина</cp:lastModifiedBy>
  <dcterms:modified xsi:type="dcterms:W3CDTF">2012-01-25T08:41:00Z</dcterms:modified>
  <cp:revision>39</cp:revision>
  <dc:subject/>
  <dc:title/>
</cp:coreProperties>
</file>